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ARD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OTHER STEP FORWARD IN MY LEARNING TO US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YOU WILL NEED VBRUN100 IN YOUR WINDOWS DIRECTORY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CARD DATABASE WITH A LOT OF MODIFICATIONS OVER VBSPOR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IS IS FREEWARE, BUT IF YOU WANT TO SEND M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HOURS IT TOOK TO CONSTRUCT IT FEEL FREE TO DO SO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IS FI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O WRITE EVEN BETTER PROGRAMS IN THE FUTURE FOR YO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UNCTIONS. I TRY TO MAKE THE CONTROLS SIMPLE SO AS NOT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TO HELP OFFSET THE SIZE OF THE FILE. I AM REQUIR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TO UPLOAD THE FILES I WRITE, AND WITH NO INCOME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NAME IS MELVIN BITTINGER FROM 3386 ROLAND PARKS ROAD,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, 218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FIND THIS PROGRAM USEFULL TO YO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